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82550</wp:posOffset>
                </wp:positionV>
                <wp:extent cx="5381625" cy="982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5379720" cy="981075"/>
                                  <wp:effectExtent l="0" t="0" r="0" b="0"/>
                                  <wp:docPr id="2" name="image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7" r="-1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972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5pt;height:77.35pt;mso-wrap-distance-left:9.05pt;mso-wrap-distance-right:9.05pt;mso-wrap-distance-top:0pt;mso-wrap-distance-bottom:0pt;margin-top:6.5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5379720" cy="981075"/>
                            <wp:effectExtent l="0" t="0" r="0" b="0"/>
                            <wp:docPr id="3" name="image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7" r="-1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972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Programme 4eme TRIMESTRE 2024</w:t>
      </w:r>
    </w:p>
    <w:p>
      <w:pPr>
        <w:pStyle w:val="Standard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tbl>
      <w:tblPr>
        <w:tblW w:w="16302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8"/>
        <w:gridCol w:w="860"/>
        <w:gridCol w:w="4820"/>
        <w:gridCol w:w="2693"/>
        <w:gridCol w:w="1559"/>
        <w:gridCol w:w="993"/>
        <w:gridCol w:w="993"/>
        <w:gridCol w:w="992"/>
        <w:gridCol w:w="992"/>
        <w:gridCol w:w="992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épar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eu de la randonné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ompagnat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léph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ueur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n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tance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er/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tour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ICIPATION AUX FRAIS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 PERSONNE (2)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 14 sept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– Bignay-Taillant : les 13 Ormeau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-Claude / Jean-Loui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3 89 24 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k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/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/5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,50</w:t>
            </w:r>
          </w:p>
        </w:tc>
      </w:tr>
      <w:tr>
        <w:trPr/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 19 sept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h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– Taillebourg : les trois châteaux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ick / Eglantin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7 69 15 7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k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/ 1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,50</w:t>
            </w:r>
          </w:p>
        </w:tc>
      </w:tr>
      <w:tr>
        <w:trPr/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eudi 26 sept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h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7 – </w:t>
            </w:r>
            <w:r>
              <w:rPr>
                <w:sz w:val="20"/>
                <w:szCs w:val="20"/>
              </w:rPr>
              <w:t>Mornac sur Seudre Autour de Mornac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lène / Nicol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5 86 03 9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/1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/4,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/3,50</w:t>
            </w:r>
          </w:p>
        </w:tc>
      </w:tr>
      <w:tr>
        <w:trPr/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Sam 28 sept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 – Châtelaillon : Rando gourmande (1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nscription auprès de Nicol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6 30 61 36 3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 k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TableContents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 3 oct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3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Pissotte : les 2 côtés de la Vendée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-Pierr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69 59 72 1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k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/1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/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/4</w:t>
            </w:r>
          </w:p>
        </w:tc>
      </w:tr>
      <w:tr>
        <w:trPr/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 12 oct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Le lac de Graon : le tour du lac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-Claude /Jean-Loui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3 89 24 4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</w:rPr>
              <w:t>13 k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/ 15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</w:tr>
      <w:tr>
        <w:trPr/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 17 oct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15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Le Vergeroux : le marais de Chie loup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</w:rPr>
              <w:t>06 07 97 02 5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</w:rPr>
              <w:t>9,5 k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/ 3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/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/1,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</w:tr>
      <w:tr>
        <w:trPr/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 26 oct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15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Agonnay : les Chaumes de Séchebec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ick / Eglantin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7 69 15 7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/ 8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/3,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</w:tr>
      <w:tr>
        <w:trPr/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im 27 oct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17 – St Médard d’Aunis : Rando contre le cancer (1) 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nscription Jean-Loui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6 03 89 24 4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5 /10 k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TableContents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 31 oct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Yves (L’air marin) : de Yves à Fouras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lène / Nicol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5 86 03 9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</w:rPr>
              <w:t>10/14 k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/ 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/0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/0,50</w:t>
            </w:r>
          </w:p>
        </w:tc>
      </w:tr>
      <w:tr>
        <w:trPr/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 7 nov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</w:rPr>
              <w:t>13h15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Trizay : de l’Abbaye à la grotte du Creux Nègre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</w:rPr>
              <w:t>06 07 97 02 5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</w:rPr>
              <w:t>10 k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/ 7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/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/2,50</w:t>
            </w:r>
          </w:p>
        </w:tc>
      </w:tr>
      <w:tr>
        <w:trPr/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 14 nov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h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Mervent : entre les deux côtés de la Mère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-Pierr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69 59 72 1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k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/ 142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/7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,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,50</w:t>
            </w:r>
          </w:p>
        </w:tc>
      </w:tr>
      <w:tr>
        <w:trPr/>
        <w:tc>
          <w:tcPr>
            <w:tcW w:w="14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 23 nov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15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Arçais : Chemin faisant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ick / Eglantin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7 69 15 7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shd w:fill="D0CECE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/ 1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/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/4,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,5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Jeu 28 no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7 – Le Bois plage : autour du Peu des Aum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-Claude /Jean-Lou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3 89 24 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</w:rPr>
              <w:t>10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/ 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/2,5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am 7 dé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– Nieul : depuis Le port du Plom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nielle / Marie-Aym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54648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/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/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/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Jeu 12 dé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– Angoulins : la Pointe du Ch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7 97 02 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/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/0,5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Jeu 19 dé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– Châtelaillon : le Chemin côt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lène / Nic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5 86 03 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/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</w:tbl>
    <w:p>
      <w:pPr>
        <w:pStyle w:val="Standard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Standard"/>
        <w:numPr>
          <w:ilvl w:val="0"/>
          <w:numId w:val="1"/>
        </w:numPr>
        <w:ind w:left="426" w:hanging="360"/>
        <w:rPr>
          <w:b/>
          <w:b/>
          <w:sz w:val="18"/>
          <w:szCs w:val="18"/>
        </w:rPr>
      </w:pPr>
      <w:r>
        <w:rPr>
          <w:color w:val="FF0000"/>
          <w:sz w:val="20"/>
          <w:szCs w:val="20"/>
        </w:rPr>
        <w:t xml:space="preserve">Fiches sur WhatsApp    </w:t>
      </w:r>
    </w:p>
    <w:p>
      <w:pPr>
        <w:pStyle w:val="Standard"/>
        <w:numPr>
          <w:ilvl w:val="0"/>
          <w:numId w:val="1"/>
        </w:numPr>
        <w:ind w:left="142" w:hanging="360"/>
        <w:rPr>
          <w:b/>
          <w:b/>
          <w:sz w:val="18"/>
          <w:szCs w:val="18"/>
        </w:rPr>
      </w:pPr>
      <w:r>
        <w:rPr>
          <w:color w:val="FF0000"/>
          <w:sz w:val="20"/>
          <w:szCs w:val="20"/>
        </w:rPr>
        <w:t xml:space="preserve">Participations aux frais : premier chiffre départ de la Pinelière, deuxième chiffre départ de Châtelaillon. </w:t>
      </w:r>
    </w:p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ind w:left="142" w:hanging="0"/>
        <w:rPr/>
      </w:pPr>
      <w:r>
        <w:rPr>
          <w:b/>
          <w:sz w:val="18"/>
          <w:szCs w:val="18"/>
        </w:rPr>
        <w:t>Assemblée Générale le Vendredi 15 Novembre à 17 h 30</w:t>
      </w:r>
    </w:p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ind w:firstLine="1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pas de Fin d’Année à La Pinelière le Vendredi soir 20 Décembre</w:t>
      </w:r>
    </w:p>
    <w:sectPr>
      <w:type w:val="nextPage"/>
      <w:pgSz w:orient="landscape" w:w="16838" w:h="11906"/>
      <w:pgMar w:left="495" w:right="368" w:gutter="0" w:header="0" w:top="4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Paragraphedeliste">
    <w:name w:val="Paragraphe de liste"/>
    <w:basedOn w:val="Normal"/>
    <w:qFormat/>
    <w:pPr>
      <w:ind w:left="708" w:hanging="0"/>
    </w:pPr>
    <w:rPr>
      <w:rFonts w:cs="Mangal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45:00Z</dcterms:created>
  <dc:creator>Gérard-Paul Tartampion</dc:creator>
  <dc:description/>
  <cp:keywords/>
  <dc:language>en-US</dc:language>
  <cp:lastModifiedBy>Jean-Louis ANDREU-BOUSSUT</cp:lastModifiedBy>
  <cp:lastPrinted>2024-03-22T11:15:00Z</cp:lastPrinted>
  <dcterms:modified xsi:type="dcterms:W3CDTF">2024-09-11T08:46:00Z</dcterms:modified>
  <cp:revision>11</cp:revision>
  <dc:subject/>
  <dc:title/>
</cp:coreProperties>
</file>